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ПОУ  «Нижнекамский медицин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ретдинову Ринату Кыям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ия_________№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выдан: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ндекс, адрес постоянной прописки и места проживания абитури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с указанием кода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отовый (</w:t>
      </w:r>
      <w:r>
        <w:rPr>
          <w:sz w:val="28"/>
          <w:szCs w:val="28"/>
          <w:u w:val="single"/>
        </w:rPr>
        <w:t>абитуриента</w:t>
      </w:r>
      <w:r>
        <w:rPr>
          <w:sz w:val="28"/>
          <w:szCs w:val="28"/>
        </w:rPr>
        <w:t>)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по предоставленному документу на специальность:</w:t>
      </w:r>
    </w:p>
    <w:p>
      <w:pPr>
        <w:pStyle w:val="Heading2"/>
        <w:rPr/>
      </w:pPr>
      <w:r>
        <w:rPr/>
        <w:t>__________________________________________________________________________________</w:t>
      </w:r>
    </w:p>
    <w:p>
      <w:pPr>
        <w:pStyle w:val="Heading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ровень подготовки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азовый (специальности  Сестринское дело, Фармация, Медицинский массаж),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глубленный (специальность Лечебное дело)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: 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на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чно-заочная (вечерняя) </w:t>
      </w:r>
    </w:p>
    <w:p>
      <w:pPr>
        <w:pStyle w:val="Normal1"/>
        <w:shd w:fill="FFFFFF" w:val="clear"/>
        <w:tabs>
          <w:tab w:val="clear" w:pos="720"/>
          <w:tab w:val="left" w:pos="5491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места, финансируемые из  бюджета,  </w:t>
        <w:br/>
      </w: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полным возмещением затрат </w:t>
      </w:r>
    </w:p>
    <w:p>
      <w:pPr>
        <w:pStyle w:val="Normal1"/>
        <w:shd w:fill="FFFFFF" w:val="clear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keepNext w:val="true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ведения о предыдущем уровне образования и документе об образовании, его подтверждающем: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2366" w:leader="underscore"/>
          <w:tab w:val="left" w:pos="3557" w:leader="none"/>
          <w:tab w:val="left" w:pos="10319" w:leader="underscore"/>
          <w:tab w:val="left" w:pos="10348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ил (а)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065" w:leader="underscor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бразования: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классов 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>-классов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образования </w:t>
        <w:tab/>
        <w:t xml:space="preserve">  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образования</w:t>
        <w:tab/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т /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        Серия _________ № ____________________</w:t>
      </w:r>
    </w:p>
    <w:p>
      <w:pPr>
        <w:pStyle w:val="Normal1"/>
        <w:shd w:fill="FFFFFF" w:val="clear"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аль (аттестат, диплом «с отличием»)</w:t>
      </w:r>
    </w:p>
    <w:p>
      <w:pPr>
        <w:pStyle w:val="Normal1"/>
        <w:shd w:fill="FFFFFF" w:val="clear"/>
        <w:tabs>
          <w:tab w:val="clear" w:pos="720"/>
          <w:tab w:val="left" w:pos="10319" w:leader="underscore"/>
          <w:tab w:val="left" w:pos="1034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момент поступления имею следующие льготы: ________________________________________ </w:t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ые условия не требуются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редоставляющий право на  льготы: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 (ФИО, год рождения)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и должность:</w:t>
        <w:tab/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(ФИО, год рождения, телефон)</w:t>
        <w:tab/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и должность: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_____________________________________________________________________________</w:t>
      </w:r>
    </w:p>
    <w:p>
      <w:pPr>
        <w:pStyle w:val="Normal1"/>
        <w:keepNext w:val="true"/>
        <w:widowControl/>
        <w:shd w:fill="FFFFFF" w:val="clear"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537"/>
      </w:tblGrid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е профессиональное образование получаю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первые,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не впервы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лицензией на право осуществления образовательной деятельности и приложениями к ней  ознакомлен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идетельством о государственной аккредитац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приема и условиями обучения в данном образовательном учреждении, правилами подачи апелляций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тавом колледжа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4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внутреннего распорядка для обучающихся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датой предоставления подлинника документа об образован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(а) на обработку своих персональных данных в порядке, установленном ФЗ 152 от 27.07.2006г. «О персональных данных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«___» __________ </w:t>
            </w:r>
            <w:r>
              <w:rPr>
                <w:i/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 ответственного лица приемной комиссии    ___________/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»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2021  г.                                                                   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User</dc:creator>
  <dc:description/>
  <cp:keywords/>
  <dc:language>en-US</dc:language>
  <cp:lastModifiedBy>RePack by Diakov</cp:lastModifiedBy>
  <cp:lastPrinted>2017-06-07T16:05:00Z</cp:lastPrinted>
  <dcterms:modified xsi:type="dcterms:W3CDTF">2021-05-27T09:10:00Z</dcterms:modified>
  <cp:revision>71</cp:revision>
  <dc:subject/>
  <dc:title>Регистрационный номер_______________</dc:title>
</cp:coreProperties>
</file>